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за календарный год среднемесячной заработной плате,  директора, заместителя директора-начальника управления эксплуатации и ремонта и главного бухгалтера-начальника отдела бухгалтерского и налогового учета МУП «Ухтаводокана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0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пред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ин Салав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3 323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 начальник управления эксплуатации и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 112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-начальник отдела бухгалтерского и налогов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579,4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6:00Z</dcterms:created>
  <dc:creator>ecolog</dc:creator>
  <dc:description/>
  <cp:keywords/>
  <dc:language>en-US</dc:language>
  <cp:lastModifiedBy>Buhg_2</cp:lastModifiedBy>
  <cp:lastPrinted>2022-03-02T10:15:00Z</cp:lastPrinted>
  <dcterms:modified xsi:type="dcterms:W3CDTF">2024-02-08T07:05:00Z</dcterms:modified>
  <cp:revision>16</cp:revision>
  <dc:subject/>
  <dc:title>МУП «Ухтаводоканал» не осуществляет деятельность по сбору, использованию, обезвреживанию, транспортировке, размещению коммунальных отходов и не имеет на балансе объекты, используемые для размещения, утилизации (захоронения) отходов</dc:title>
</cp:coreProperties>
</file>